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eastAsia="华文中宋"/>
          <w:b/>
          <w:b/>
          <w:bCs/>
          <w:color w:val="000000"/>
          <w:kern w:val="2"/>
          <w:sz w:val="72"/>
          <w:szCs w:val="72"/>
        </w:rPr>
      </w:pPr>
      <w:r>
        <w:rPr>
          <w:rFonts w:eastAsia="华文中宋"/>
          <w:b/>
          <w:bCs/>
          <w:color w:val="000000"/>
          <w:kern w:val="2"/>
          <w:sz w:val="72"/>
          <w:szCs w:val="72"/>
        </w:rPr>
        <w:t>第二学期第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1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5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周</w:t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3"/>
        <w:gridCol w:w="1297"/>
        <w:gridCol w:w="1298"/>
        <w:gridCol w:w="1298"/>
        <w:gridCol w:w="1297"/>
        <w:gridCol w:w="1298"/>
        <w:gridCol w:w="1298"/>
        <w:gridCol w:w="1298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餐别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周六</w:t>
            </w:r>
          </w:p>
        </w:tc>
      </w:tr>
      <w:tr>
        <w:trPr>
          <w:trHeight w:val="53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豆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粥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丝雪菜冬笋面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菜粥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馄饨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豆粥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芭比馒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粽子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芭比馒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粽子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糕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包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糕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包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排骨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椒大排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肉丸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排条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菜狮子头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豆烧牛肉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带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鸡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鱼炒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灼基围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蚝油鸡根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煎带鱼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苗肉丝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炒肉片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塘藕肉片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椒炒猪肝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笋炒香肠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菜肉片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爆茄子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蒜萝卜丝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土豆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豆腐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三鲜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蒜菠菜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炒茼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油面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炒空心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榨菜炒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鸡毛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炒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丝肉丝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瓜扁尖汤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红柿蛋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瓜蛋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菜蛋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骨汤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肋排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橙香排条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咕咾肉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雪花排条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香排骨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肉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辣子鸡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爆鸡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鱼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酥鸭腿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菠萝鸡丁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孜然鸡排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菜肉片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肉丝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沫粉丝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香肉丝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百叶肉丝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兰花肉片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椒土豆丝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锅包菜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三鲜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蒜菠菜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香茄子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土豆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包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蓉苋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葱油海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炒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花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锅包菜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瓜虾米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菜蛋花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豆腐汤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头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榨菜蛋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汤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4"/>
        </w:rPr>
        <w:t>大荤为二选一。</w:t>
      </w:r>
      <w:r>
        <w:rPr>
          <w:rFonts w:eastAsia="Times New Roman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---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rFonts w:cs="宋体"/>
          <w:kern w:val="0"/>
          <w:sz w:val="24"/>
        </w:rPr>
        <w:t>日</w:t>
      </w:r>
    </w:p>
    <w:sectPr>
      <w:type w:val="nextPage"/>
      <w:pgSz w:w="11906" w:h="16838"/>
      <w:pgMar w:left="907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3:00Z</dcterms:created>
  <dc:creator>lenovo</dc:creator>
  <dc:description/>
  <dc:language>en-US</dc:language>
  <cp:lastModifiedBy>lenovo</cp:lastModifiedBy>
  <cp:lastPrinted>2017-05-17T20:10:00Z</cp:lastPrinted>
  <dcterms:modified xsi:type="dcterms:W3CDTF">2017-05-22T01:47:39Z</dcterms:modified>
  <cp:revision>57</cp:revision>
  <dc:subject/>
  <dc:title>2016—2017（2）第六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