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381"/>
        <w:gridCol w:w="1382"/>
        <w:gridCol w:w="1382"/>
        <w:gridCol w:w="1382"/>
        <w:gridCol w:w="1382"/>
        <w:gridCol w:w="1382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53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豆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丝雪菜冬笋面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菜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馄饨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粽子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包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包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小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椒盐排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豆烧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狮子头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排条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全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咖喱鸡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虾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叶包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莴笋炒肉片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叶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豆腐塞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沫炖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葫芦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蓉菠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榨菜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芹菜干丝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菇青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爆茄子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锅包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卷心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油面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菜蛋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头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荠菜豆腐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虾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茄蛋汤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波咕噜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蒸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猪蹄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小肉丸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大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肠炒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爆鸡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水鸭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菜炒肉片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炒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沫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香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煎鸡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土豆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椒土豆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泥小白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小青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西兰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油面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绿豆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土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腐木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扁尖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丝粉丝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榨菜肉丝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303530</wp:posOffset>
                </wp:positionV>
                <wp:extent cx="56007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72"/>
                                <w:szCs w:val="72"/>
                              </w:rPr>
                              <w:t>第二学期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72"/>
                                <w:szCs w:val="72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3.5pt;mso-wrap-distance-left:9.05pt;mso-wrap-distance-right:9.05pt;mso-wrap-distance-top:0pt;mso-wrap-distance-bottom:0pt;margin-top:-23.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72"/>
                          <w:szCs w:val="72"/>
                        </w:rPr>
                        <w:t>第二学期第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72"/>
                          <w:szCs w:val="72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>
          <w:kern w:val="0"/>
          <w:sz w:val="24"/>
        </w:rPr>
        <w:t>大荤为二选一。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---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lenovo</dc:creator>
  <dc:description/>
  <dc:language>en-US</dc:language>
  <cp:lastModifiedBy>lenovo</cp:lastModifiedBy>
  <cp:lastPrinted>2017-05-12T07:52:00Z</cp:lastPrinted>
  <dcterms:modified xsi:type="dcterms:W3CDTF">2017-05-16T01:02:45Z</dcterms:modified>
  <cp:revision>52</cp:revision>
  <dc:subject/>
  <dc:title>2016—2017（2）第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