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eastAsia="华文中宋"/>
          <w:b/>
          <w:b/>
          <w:bCs/>
          <w:color w:val="000000"/>
          <w:kern w:val="2"/>
          <w:sz w:val="72"/>
          <w:szCs w:val="72"/>
        </w:rPr>
      </w:pPr>
      <w:r>
        <w:rPr>
          <w:rFonts w:eastAsia="华文中宋"/>
          <w:b/>
          <w:bCs/>
          <w:color w:val="000000"/>
          <w:kern w:val="2"/>
          <w:sz w:val="72"/>
          <w:szCs w:val="72"/>
        </w:rPr>
        <w:t>第二学期第</w:t>
      </w:r>
      <w:r>
        <w:rPr>
          <w:rFonts w:eastAsia="华文中宋"/>
          <w:b/>
          <w:bCs/>
          <w:color w:val="000000"/>
          <w:kern w:val="2"/>
          <w:sz w:val="72"/>
          <w:szCs w:val="72"/>
        </w:rPr>
        <w:t>1</w:t>
      </w:r>
      <w:r>
        <w:rPr>
          <w:rFonts w:eastAsia="华文中宋"/>
          <w:b/>
          <w:bCs/>
          <w:color w:val="000000"/>
          <w:kern w:val="2"/>
          <w:sz w:val="72"/>
          <w:szCs w:val="72"/>
          <w:lang w:val="en-US" w:eastAsia="zh-CN"/>
        </w:rPr>
        <w:t>9</w:t>
      </w:r>
      <w:r>
        <w:rPr>
          <w:rFonts w:eastAsia="华文中宋"/>
          <w:b/>
          <w:bCs/>
          <w:color w:val="000000"/>
          <w:kern w:val="2"/>
          <w:sz w:val="72"/>
          <w:szCs w:val="72"/>
        </w:rPr>
        <w:t>周</w:t>
      </w:r>
    </w:p>
    <w:tbl>
      <w:tblPr>
        <w:tblW w:w="956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33"/>
        <w:gridCol w:w="1381"/>
        <w:gridCol w:w="1251"/>
        <w:gridCol w:w="1320"/>
        <w:gridCol w:w="1575"/>
        <w:gridCol w:w="1382"/>
        <w:gridCol w:w="1382"/>
      </w:tblGrid>
      <w:tr>
        <w:trPr>
          <w:trHeight w:val="525" w:hRule="atLeast"/>
        </w:trPr>
        <w:tc>
          <w:tcPr>
            <w:tcW w:w="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餐别</w:t>
            </w:r>
          </w:p>
        </w:tc>
        <w:tc>
          <w:tcPr>
            <w:tcW w:w="63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周日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周一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周二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周三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周四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周五</w:t>
            </w:r>
          </w:p>
        </w:tc>
      </w:tr>
      <w:tr>
        <w:trPr>
          <w:trHeight w:val="9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早餐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硬笔行书简体;宋体" w:hAnsi="方正硬笔行书简体;宋体" w:eastAsia="方正硬笔行书简体;宋体" w:cs="方正硬笔行书简体;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方正硬笔行书简体;宋体" w:hAnsi="方正硬笔行书简体;宋体" w:cs="方正硬笔行书简体;宋体" w:eastAsia="方正硬笔行书简体;宋体"/>
                <w:b/>
                <w:bCs/>
                <w:color w:val="FF0000"/>
                <w:kern w:val="0"/>
                <w:sz w:val="21"/>
                <w:szCs w:val="21"/>
              </w:rPr>
              <w:t>红豆粥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硬笔行书简体;宋体" w:hAnsi="方正硬笔行书简体;宋体" w:eastAsia="方正硬笔行书简体;宋体" w:cs="方正硬笔行书简体;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方正硬笔行书简体;宋体" w:hAnsi="方正硬笔行书简体;宋体" w:cs="方正硬笔行书简体;宋体" w:eastAsia="方正硬笔行书简体;宋体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  <w:t>绿豆粥</w:t>
            </w:r>
          </w:p>
        </w:tc>
        <w:tc>
          <w:tcPr>
            <w:tcW w:w="15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硬笔行书简体;宋体" w:hAnsi="方正硬笔行书简体;宋体" w:eastAsia="方正硬笔行书简体;宋体" w:cs="方正硬笔行书简体;宋体"/>
                <w:b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硬笔行书简体;宋体" w:hAnsi="方正硬笔行书简体;宋体" w:cs="方正硬笔行书简体;宋体" w:eastAsia="方正硬笔行书简体;宋体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  <w:t>肉丝雪菜香干面</w:t>
            </w:r>
          </w:p>
          <w:p>
            <w:pPr>
              <w:pStyle w:val="Normal"/>
              <w:widowControl/>
              <w:jc w:val="center"/>
              <w:rPr>
                <w:rFonts w:ascii="方正硬笔行书简体;宋体" w:hAnsi="方正硬笔行书简体;宋体" w:eastAsia="方正硬笔行书简体;宋体" w:cs="方正硬笔行书简体;宋体"/>
                <w:b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硬笔行书简体;宋体" w:cs="方正硬笔行书简体;宋体" w:ascii="方正硬笔行书简体;宋体" w:hAnsi="方正硬笔行书简体;宋体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硬笔行书简体;宋体" w:hAnsi="方正硬笔行书简体;宋体" w:eastAsia="方正硬笔行书简体;宋体" w:cs="方正硬笔行书简体;宋体"/>
                <w:b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硬笔行书简体;宋体" w:hAnsi="方正硬笔行书简体;宋体" w:cs="方正硬笔行书简体;宋体" w:eastAsia="方正硬笔行书简体;宋体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  <w:t>菜</w:t>
            </w:r>
            <w:r>
              <w:rPr>
                <w:rFonts w:ascii="方正硬笔行书简体;宋体" w:hAnsi="方正硬笔行书简体;宋体" w:cs="方正硬笔行书简体;宋体" w:eastAsia="方正硬笔行书简体;宋体"/>
                <w:b/>
                <w:bCs/>
                <w:color w:val="FF0000"/>
                <w:kern w:val="0"/>
                <w:sz w:val="21"/>
                <w:szCs w:val="21"/>
              </w:rPr>
              <w:t>粥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硬笔行书简体;宋体" w:hAnsi="方正硬笔行书简体;宋体" w:eastAsia="方正硬笔行书简体;宋体" w:cs="方正硬笔行书简体;宋体"/>
                <w:b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硬笔行书简体;宋体" w:hAnsi="方正硬笔行书简体;宋体" w:cs="方正硬笔行书简体;宋体" w:eastAsia="方正硬笔行书简体;宋体"/>
                <w:b/>
                <w:bCs/>
                <w:color w:val="FF0000"/>
                <w:kern w:val="0"/>
                <w:szCs w:val="21"/>
              </w:rPr>
              <w:t>大馄饨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硬笔行书简体;宋体" w:hAnsi="方正硬笔行书简体;宋体" w:eastAsia="方正硬笔行书简体;宋体" w:cs="方正硬笔行书简体;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方正硬笔行书简体;宋体" w:hAnsi="方正硬笔行书简体;宋体" w:cs="方正硬笔行书简体;宋体" w:eastAsia="方正硬笔行书简体;宋体"/>
                <w:b/>
                <w:bCs/>
                <w:color w:val="FF0000"/>
                <w:kern w:val="0"/>
                <w:sz w:val="21"/>
                <w:szCs w:val="21"/>
              </w:rPr>
              <w:t>芭比馒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硬笔行书简体;宋体" w:hAnsi="方正硬笔行书简体;宋体" w:eastAsia="方正硬笔行书简体;宋体" w:cs="方正硬笔行书简体;宋体"/>
                <w:b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硬笔行书简体;宋体" w:hAnsi="方正硬笔行书简体;宋体" w:cs="方正硬笔行书简体;宋体" w:eastAsia="方正硬笔行书简体;宋体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  <w:t>油条</w:t>
            </w:r>
          </w:p>
        </w:tc>
        <w:tc>
          <w:tcPr>
            <w:tcW w:w="1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硬笔行书简体;宋体" w:hAnsi="方正硬笔行书简体;宋体" w:eastAsia="方正硬笔行书简体;宋体" w:cs="方正硬笔行书简体;宋体"/>
                <w:b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硬笔行书简体;宋体" w:cs="方正硬笔行书简体;宋体" w:ascii="方正硬笔行书简体;宋体" w:hAnsi="方正硬笔行书简体;宋体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硬笔行书简体;宋体" w:hAnsi="方正硬笔行书简体;宋体" w:eastAsia="方正硬笔行书简体;宋体" w:cs="方正硬笔行书简体;宋体"/>
                <w:b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硬笔行书简体;宋体" w:hAnsi="方正硬笔行书简体;宋体" w:cs="方正硬笔行书简体;宋体" w:eastAsia="方正硬笔行书简体;宋体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  <w:t>麻团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硬笔行书简体;宋体" w:hAnsi="方正硬笔行书简体;宋体" w:eastAsia="方正硬笔行书简体;宋体" w:cs="方正硬笔行书简体;宋体"/>
                <w:b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方正硬笔行书简体;宋体"/>
                <w:color w:val="000000"/>
                <w:kern w:val="0"/>
                <w:szCs w:val="21"/>
                <w:lang w:eastAsia="zh-CN"/>
              </w:rPr>
              <w:t>花卷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豆沙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南瓜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豆沙包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南瓜饼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硬笔行书简体;宋体" w:hAnsi="方正硬笔行书简体;宋体" w:cs="方正硬笔行书简体;宋体" w:eastAsia="方正硬笔行书简体;宋体"/>
                <w:b/>
                <w:bCs/>
                <w:color w:val="FF0000"/>
                <w:kern w:val="0"/>
                <w:szCs w:val="21"/>
              </w:rPr>
              <w:t>荷包蛋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豆浆、</w:t>
            </w:r>
            <w:r>
              <w:rPr>
                <w:rFonts w:ascii="方正硬笔行书简体;宋体" w:hAnsi="方正硬笔行书简体;宋体" w:cs="方正硬笔行书简体;宋体" w:eastAsia="方正硬笔行书简体;宋体"/>
                <w:b/>
                <w:bCs/>
                <w:color w:val="FF0000"/>
                <w:kern w:val="0"/>
                <w:szCs w:val="21"/>
                <w:lang w:eastAsia="zh-CN"/>
              </w:rPr>
              <w:t>荷包</w:t>
            </w:r>
            <w:r>
              <w:rPr>
                <w:rFonts w:ascii="方正硬笔行书简体;宋体" w:hAnsi="方正硬笔行书简体;宋体" w:cs="方正硬笔行书简体;宋体" w:eastAsia="方正硬笔行书简体;宋体"/>
                <w:b/>
                <w:bCs/>
                <w:color w:val="FF0000"/>
                <w:kern w:val="0"/>
                <w:szCs w:val="21"/>
              </w:rPr>
              <w:t>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豆浆、</w:t>
            </w:r>
            <w:r>
              <w:rPr>
                <w:rFonts w:ascii="方正硬笔行书简体;宋体" w:hAnsi="方正硬笔行书简体;宋体" w:cs="方正硬笔行书简体;宋体" w:eastAsia="方正硬笔行书简体;宋体"/>
                <w:b/>
                <w:bCs/>
                <w:color w:val="FF0000"/>
                <w:kern w:val="0"/>
                <w:szCs w:val="21"/>
              </w:rPr>
              <w:t>鸡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豆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方正硬笔行书简体;宋体" w:hAnsi="方正硬笔行书简体;宋体" w:cs="方正硬笔行书简体;宋体" w:eastAsia="方正硬笔行书简体;宋体"/>
                <w:b/>
                <w:bCs/>
                <w:color w:val="FF0000"/>
                <w:kern w:val="0"/>
                <w:szCs w:val="21"/>
              </w:rPr>
              <w:t>荷包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豆浆、</w:t>
            </w:r>
            <w:r>
              <w:rPr>
                <w:rFonts w:ascii="方正硬笔行书简体;宋体" w:hAnsi="方正硬笔行书简体;宋体" w:cs="方正硬笔行书简体;宋体" w:eastAsia="方正硬笔行书简体;宋体"/>
                <w:b/>
                <w:bCs/>
                <w:color w:val="FF0000"/>
                <w:kern w:val="0"/>
                <w:szCs w:val="21"/>
              </w:rPr>
              <w:t>鸡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豆浆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荤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肉丸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红烧肉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豆猪蹄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梅干菜狮子头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糖醋排条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荤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带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干烧鱼块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咖喱鸡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糖醋带鱼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香波咕噜肉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荤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叶包肉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莴笋炒肉片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叶肉丝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油豆腐塞肉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肉沫炖蛋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豆芽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葫芦炒蛋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蒜蓉豇豆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榨菜粉皮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芹菜干丝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香菇青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酱爆茄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干锅包菜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炒卷心菜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蒜蓉苋菜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紫菜蛋汤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骨头汤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丝瓜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汤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冬瓜虾米汤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番茄蛋汤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果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香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苹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香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苹果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香蕉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间餐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面包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蛋糕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面包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蛋糕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面包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晚餐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荤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红烧小排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橙香排条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糖醋小排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红烧鸭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酱大排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荤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咖喱鸡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宫爆鸡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香酥鸭腿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烧鱼块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咸水鸭腿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荤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银鱼炒蛋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菜炒肉丝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肉沫粉皮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鱼香肉丝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香葱炒蛋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糖醋土豆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空心菜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椒土豆丝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三鲜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蒜泥小白菜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香菜炒粉皮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木耳炒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炒绿豆芽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烧土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榨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汤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冬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榨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汤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肉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豆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汤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豆腐木耳汤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鸡汤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间餐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小面包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蛋糕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面包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蛋糕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面包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auto"/>
        <w:rPr/>
      </w:pPr>
      <w:r>
        <w:rPr>
          <w:kern w:val="0"/>
          <w:sz w:val="24"/>
          <w:szCs w:val="24"/>
        </w:rPr>
        <w:t>大荤为二选一</w:t>
      </w:r>
      <w:r>
        <w:rPr>
          <w:kern w:val="0"/>
          <w:sz w:val="24"/>
          <w:szCs w:val="24"/>
          <w:lang w:val="en-US" w:eastAsia="zh-CN"/>
        </w:rPr>
        <w:t>。</w:t>
      </w:r>
      <w:r>
        <w:rPr>
          <w:rFonts w:eastAsia="Times New Roman"/>
          <w:kern w:val="0"/>
          <w:sz w:val="24"/>
        </w:rPr>
        <w:t xml:space="preserve">                                      </w:t>
      </w:r>
      <w:r>
        <w:rPr>
          <w:rFonts w:eastAsia="Times New Roman"/>
          <w:kern w:val="0"/>
          <w:sz w:val="24"/>
          <w:lang w:val="en-US" w:eastAsia="zh-CN"/>
        </w:rPr>
        <w:t xml:space="preserve">                          </w:t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硬笔行书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13:00Z</dcterms:created>
  <dc:creator>lenovo</dc:creator>
  <dc:description/>
  <dc:language>en-US</dc:language>
  <cp:lastModifiedBy>lenovo</cp:lastModifiedBy>
  <cp:lastPrinted>2017-06-15T14:35:00Z</cp:lastPrinted>
  <dcterms:modified xsi:type="dcterms:W3CDTF">2017-06-19T00:43:24Z</dcterms:modified>
  <cp:revision>30</cp:revision>
  <dc:subject/>
  <dc:title>2016—2017（2）第六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