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华文中宋"/>
          <w:b/>
          <w:bCs/>
          <w:color w:val="000000"/>
          <w:kern w:val="2"/>
          <w:sz w:val="72"/>
          <w:szCs w:val="72"/>
        </w:rPr>
        <w:t>第二学期第</w:t>
      </w:r>
      <w:r>
        <w:rPr>
          <w:rFonts w:eastAsia="华文中宋"/>
          <w:b/>
          <w:bCs/>
          <w:color w:val="000000"/>
          <w:kern w:val="2"/>
          <w:sz w:val="72"/>
          <w:szCs w:val="72"/>
        </w:rPr>
        <w:t>1</w:t>
      </w:r>
      <w:r>
        <w:rPr>
          <w:rFonts w:eastAsia="华文中宋"/>
          <w:b/>
          <w:bCs/>
          <w:color w:val="000000"/>
          <w:kern w:val="2"/>
          <w:sz w:val="72"/>
          <w:szCs w:val="72"/>
        </w:rPr>
        <w:t>3</w:t>
      </w:r>
      <w:r>
        <w:rPr/>
        <w:t>周</w:t>
      </w:r>
    </w:p>
    <w:tbl>
      <w:tblPr>
        <w:tblW w:w="95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33"/>
        <w:gridCol w:w="1381"/>
        <w:gridCol w:w="1382"/>
        <w:gridCol w:w="1382"/>
        <w:gridCol w:w="1382"/>
        <w:gridCol w:w="1382"/>
        <w:gridCol w:w="1382"/>
      </w:tblGrid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餐别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周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周一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周二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周四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周五</w:t>
            </w:r>
          </w:p>
        </w:tc>
      </w:tr>
      <w:tr>
        <w:trPr>
          <w:trHeight w:val="531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豆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丝雪菜冬笋面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粥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馄饨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芭比馒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粽子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馒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芭比馒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馒头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糕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馒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包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糕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包蛋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浆、鸡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浆、鸡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浆、鸡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浆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烧大排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醋小肉圆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波咕噜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醋排骨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狮子头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土豆烧鸭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耳炒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烧鸡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烧带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椒盐虾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炖蛋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菜肉丝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炒蛋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豆肉丝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炒蛋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三鲜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烧土豆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烧茄子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烧豆腐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菜油面筋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炒卷心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炒莴笋丝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蒜泥苋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炒青蚕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椒炒干丝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茄蛋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菇扁尖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菜肉圆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瓜骨头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菇鸡汤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苹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餐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面包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糕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面包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糕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面包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酥香排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豆烧牛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叶结烧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蒸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香小肉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烧鱼块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烧带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咖喱鸡块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烧鱼块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烧鸡翅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菜炒肉片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沫豆腐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莴笋片炒肉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醋三丝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皮肉丝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菜炒粉皮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炒青菜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烧素鸡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沫粉丝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炒包菜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醋土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菜油面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炒青蚕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笋香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焖青椒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菜豆瓣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头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菜蛋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丝豆腐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榨菜蛋汤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餐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糕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面包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糕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面包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kern w:val="0"/>
          <w:sz w:val="24"/>
        </w:rPr>
        <w:t>大荤为二选一。</w:t>
      </w:r>
      <w:r>
        <w:rPr>
          <w:rFonts w:eastAsia="Times New Roman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2017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---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3:00Z</dcterms:created>
  <dc:creator>lenovo</dc:creator>
  <dc:description/>
  <cp:keywords/>
  <dc:language>en-US</dc:language>
  <cp:lastModifiedBy>lenovo</cp:lastModifiedBy>
  <cp:lastPrinted>2017-05-08T09:25:00Z</cp:lastPrinted>
  <dcterms:modified xsi:type="dcterms:W3CDTF">2017-05-08T01:30:00Z</dcterms:modified>
  <cp:revision>45</cp:revision>
  <dc:subject/>
  <dc:title>2016—2017（2）第六周</dc:title>
</cp:coreProperties>
</file>